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221742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2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u w:val="single"/>
          <w:lang w:val="de-DE"/>
        </w:rPr>
        <w:t>ALLGEMEINES ZU „LEBENSFREUDE – GESUNDE GEMEINDE</w:t>
      </w:r>
      <w:r>
        <w:rPr>
          <w:sz w:val="26"/>
          <w:szCs w:val="26"/>
          <w:lang w:val="de-DE"/>
        </w:rPr>
        <w:t>“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ie Partner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er USC Mauterndorf mit seinem Bewegungsangebot  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Marktgemeinde Mauterndorf  mit dem Projekt „Gesundes Salzburg“</w:t>
        <w:br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ie  Projekte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  <w:t xml:space="preserve">          </w:t>
      </w:r>
      <w:r>
        <w:rPr>
          <w:sz w:val="26"/>
          <w:szCs w:val="26"/>
          <w:lang w:val="de-DE"/>
        </w:rPr>
        <w:t xml:space="preserve">Der USC Mauterndorf bietet zurzeit im Rahmen des Projekts </w:t>
        <w:br/>
        <w:t xml:space="preserve">               „</w:t>
      </w:r>
      <w:r>
        <w:rPr>
          <w:sz w:val="26"/>
          <w:szCs w:val="26"/>
          <w:u w:val="single"/>
          <w:lang w:val="de-DE"/>
        </w:rPr>
        <w:t>Lebensfreude à la carte</w:t>
      </w:r>
      <w:r>
        <w:rPr>
          <w:sz w:val="26"/>
          <w:szCs w:val="26"/>
          <w:lang w:val="de-DE"/>
        </w:rPr>
        <w:t xml:space="preserve">“ verschiedene Aktivitäten  für die </w:t>
        <w:br/>
        <w:t xml:space="preserve">               MauterndorferINNEN ab ca. 40 Jahren an. Ziel des Projektes ist</w:t>
        <w:br/>
        <w:t xml:space="preserve">               die Anregung zu gesunder Lebensführung durch Bewegung, </w:t>
        <w:br/>
        <w:t xml:space="preserve">               Entspannung, gesunde Ernährung, Geselligkeit und entsprechender </w:t>
        <w:tab/>
        <w:tab/>
        <w:t xml:space="preserve">          Information.   Das eigene Wohlbefinden und viel Lebensfreude </w:t>
        <w:br/>
        <w:t xml:space="preserve">               stehen im Mittelpunkt. „Lebensfreude à la carte“ wird von der</w:t>
        <w:br/>
        <w:tab/>
        <w:t xml:space="preserve">          Dachorganisation „Fit für Österreich“ initiiert. Betreut wird das </w:t>
        <w:tab/>
        <w:t xml:space="preserve">          </w:t>
        <w:tab/>
        <w:t xml:space="preserve">          Projekt im USC von Monika Klammer, in enger Zusammenarbeit 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          mit qualifizierten Übungsleitern.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</w:t>
      </w:r>
      <w:r>
        <w:rPr>
          <w:sz w:val="26"/>
          <w:szCs w:val="26"/>
          <w:lang w:val="de-DE"/>
        </w:rPr>
        <w:t>Die Marktgemeinde Mauterndorf nimmt am Projekt „</w:t>
      </w:r>
      <w:r>
        <w:rPr>
          <w:sz w:val="26"/>
          <w:szCs w:val="26"/>
          <w:u w:val="single"/>
          <w:lang w:val="de-DE"/>
        </w:rPr>
        <w:t>Gesundes</w:t>
      </w:r>
      <w:r>
        <w:rPr>
          <w:sz w:val="26"/>
          <w:szCs w:val="26"/>
          <w:lang w:val="de-DE"/>
        </w:rPr>
        <w:t xml:space="preserve"> </w:t>
        <w:br/>
        <w:t xml:space="preserve">               </w:t>
      </w:r>
      <w:r>
        <w:rPr>
          <w:sz w:val="26"/>
          <w:szCs w:val="26"/>
          <w:u w:val="single"/>
          <w:lang w:val="de-DE"/>
        </w:rPr>
        <w:t>Salzburg 2010</w:t>
      </w:r>
      <w:r>
        <w:rPr>
          <w:sz w:val="26"/>
          <w:szCs w:val="26"/>
          <w:lang w:val="de-DE"/>
        </w:rPr>
        <w:t xml:space="preserve">“ teil und lädt zu unterschiedlichen Veranstaltungen </w:t>
        <w:br/>
        <w:t xml:space="preserve">               ein. Ziel des Projektes ist, die Bevölkerung von Mauterndorf für die</w:t>
        <w:br/>
        <w:t xml:space="preserve">               Herz-Kreislauf-Vorsorge zu motivieren. Grundpfeiler sind</w:t>
        <w:br/>
        <w:t xml:space="preserve">               Bewegung, Ernährung, Nicht-Rauchen, Entspannung und </w:t>
        <w:br/>
        <w:t xml:space="preserve">               Reduktion des Bauchumfangs. </w:t>
        <w:br/>
        <w:tab/>
        <w:t xml:space="preserve">          Im Arbeitskreis dieses Projektes arbeiten:  Ingrid  Brüggler (Leiterin), </w:t>
      </w:r>
    </w:p>
    <w:p>
      <w:pPr>
        <w:pStyle w:val="Normal"/>
        <w:ind w:left="360" w:hanging="0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          Anna Bauer, Eduard König, Maria Lüftenegger und Thomas Zitz. </w:t>
        <w:br/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ie Zusammenarbeit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de-DE"/>
        </w:rPr>
        <w:tab/>
        <w:tab/>
      </w:r>
      <w:r>
        <w:rPr>
          <w:sz w:val="26"/>
          <w:szCs w:val="26"/>
          <w:lang w:val="de-DE"/>
        </w:rPr>
        <w:t>Sowohl der USC als auch die Marktgemeinde verfolgen in diesen</w:t>
        <w:br/>
        <w:tab/>
        <w:tab/>
        <w:t xml:space="preserve">beiden Projekten ähnliche Ziele. Angebote und Aktivitäten werden 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>gemeinsam ausgearbeitet und durchgeführt. Daher gibt es ein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 xml:space="preserve">gemeinsames Programm, das jeweils über ein Semester läuft. </w:t>
        <w:br/>
        <w:tab/>
        <w:tab/>
        <w:t>Jede Veranstaltung wird extra angekündigt. (Hausärzte, Gemeinde- und</w:t>
        <w:br/>
        <w:tab/>
        <w:tab/>
        <w:t xml:space="preserve">USC-Schaukästen, USC-Homepage). Alle Veranstaltungen werden </w:t>
        <w:br/>
        <w:tab/>
        <w:tab/>
        <w:t xml:space="preserve">von USC und Gemeinde finanziell gestützt. Die Teilnehmer zahlen </w:t>
        <w:br/>
        <w:tab/>
        <w:tab/>
        <w:t>einen Unkostenbeitrag.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br/>
        <w:tab/>
        <w:tab/>
      </w:r>
    </w:p>
    <w:p>
      <w:pPr>
        <w:pStyle w:val="Normal"/>
        <w:ind w:left="3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7:00Z</dcterms:created>
  <dc:creator>Monika Klammer</dc:creator>
  <dc:description/>
  <cp:keywords/>
  <dc:language>en-US</dc:language>
  <cp:lastModifiedBy>toda</cp:lastModifiedBy>
  <dcterms:modified xsi:type="dcterms:W3CDTF">2008-04-29T13:07:00Z</dcterms:modified>
  <cp:revision>2</cp:revision>
  <dc:subject/>
  <dc:title>USC Mauterndorf</dc:title>
</cp:coreProperties>
</file>