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ezirkscup Tennis – 2. Runde 05. + 06. August 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rgebniss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Boys U12</w:t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ic Karbon (TC Friesach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né Handler (TC Friesach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bor Döme (TC Tamswe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rls U1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anna Wastian (TC Friesac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hrin Unterkirchner (TC St. Michae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na Troger (USC Mauterndor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Boys U16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lvio Steinwidder (TC Friesac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el Klammer (USC Mauterndorf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iel Schiefer (TC St. Micha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9:00Z</dcterms:created>
  <dc:creator>toda</dc:creator>
  <dc:description/>
  <cp:keywords/>
  <dc:language>en-US</dc:language>
  <cp:lastModifiedBy>toda</cp:lastModifiedBy>
  <dcterms:modified xsi:type="dcterms:W3CDTF">2008-08-12T14:35:00Z</dcterms:modified>
  <cp:revision>1</cp:revision>
  <dc:subject/>
  <dc:title>Bezirkscup Tennis – 2</dc:title>
</cp:coreProperties>
</file>