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Schwimm – Bezirksmeisterschaften 23.04.2008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Brust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Victoria G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Freistil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Victoria G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Rücken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/>
        <w:t>Victoria Gell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31:00Z</dcterms:created>
  <dc:creator>toda</dc:creator>
  <dc:description/>
  <cp:keywords/>
  <dc:language>en-US</dc:language>
  <cp:lastModifiedBy>toda</cp:lastModifiedBy>
  <dcterms:modified xsi:type="dcterms:W3CDTF">2008-09-26T11:34:00Z</dcterms:modified>
  <cp:revision>1</cp:revision>
  <dc:subject/>
  <dc:title>Schwimm – Bezirksmeisterschaften 23</dc:title>
</cp:coreProperties>
</file>